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Ja niżej podpisany oświadczam, że nie mam obowiązku prowadzenia ewidencji odpadów na podstawie zwolnienia ustawowego jako:   </w:t>
      </w:r>
      <w:r>
        <w:rPr>
          <w:b/>
          <w:bCs/>
          <w:sz w:val="28"/>
          <w:szCs w:val="28"/>
        </w:rPr>
        <w:t>/</w:t>
      </w:r>
      <w:r>
        <w:rPr>
          <w:b/>
          <w:bCs/>
          <w:i/>
          <w:iCs/>
          <w:sz w:val="28"/>
          <w:szCs w:val="28"/>
        </w:rPr>
        <w:t>zaznacz właściwe/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□   </w:t>
      </w:r>
      <w:r>
        <w:rPr>
          <w:sz w:val="28"/>
          <w:szCs w:val="28"/>
        </w:rPr>
        <w:t>wytwórca odpadów komunaln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  </w:t>
      </w:r>
      <w:r>
        <w:rPr>
          <w:sz w:val="28"/>
          <w:szCs w:val="28"/>
        </w:rPr>
        <w:t>wytwórca odpadów w postaci pojazdów wycofanych z eksploatacji, jeżeli pojazdy te zostały przekazane do przedsiębiorcy prowadzącego stację demontażu lub przedsiębiorcy prowadzącego punkt zbierania pojazdó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  </w:t>
      </w:r>
      <w:r>
        <w:rPr>
          <w:sz w:val="28"/>
          <w:szCs w:val="28"/>
        </w:rPr>
        <w:t xml:space="preserve">wytwórca będących rolnikami gospodarującymi na powierzchni użytków rolnych poniżej 75 ha, o ile nie podlegają wpisowi do rejestru na podstawie art. 51 ust. 1 ustawy o odpadach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wytwórca odpadów budowlanych i rozbiórkowych pochodzących z robót budowlanych prowadzonych przez osoby fizyczne niebędące przedsiębiorcami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  </w:t>
      </w:r>
      <w:r>
        <w:rPr>
          <w:sz w:val="28"/>
          <w:szCs w:val="28"/>
        </w:rPr>
        <w:t>osób fizycznych i jednostek organizacyjnych niebędących przedsiębiorcami, które wykorzystują odpady na potrzeby własne, zgodnie z art. 27 ust. 8 ustawy o odpada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>podmiot prowadzący działalność inną niż działalność gospodarcza w zakresie gospodarowania odpadami, który zbiera odpady opakowaniowe i odpady w postaci zużytych artykułów konsumpcyjnych, w tym zbieranie leków i opakowań po lekach przez apteki, przyjmowanie zużytych artykułów konsumpcyjnych w sklepach, systemy zbierania odpadów w szkołach, placówkach oświatowo-wychowawczych, urzędach i instytucjach (nieprofesjonalna działalność w zakresie zbierania odpadów), o którym mowa w art. 45 ust. 1 pkt 1 ustawy o odpad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zwolnienie z obowiązku prowadzenia ewidencji odpadów na podstawie rozporządzenia Rozporządzenie Ministra Klimatu z dnia 23 grudnia 2019 r. w sprawie rodzajów odpadów i ilości odpadów, dla których nie ma obowiązku prowadzenia ewidencji odpadów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>zwolnienie z obowiązku sporządzenia karty przekazania odpadów, jeżeli jeden z posiadaczy odpadów nie jest objęty obowiązkiem prowadzenia ewidencji odpadów zgodnie z art. 69 ust 4 ustawy o odpadach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…………………</w:t>
      </w:r>
      <w:r>
        <w:rPr>
          <w:sz w:val="28"/>
          <w:szCs w:val="28"/>
        </w:rPr>
        <w:t>..                                 …………..……………..………………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</w:t>
      </w:r>
      <w:r>
        <w:rPr>
          <w:sz w:val="20"/>
          <w:szCs w:val="20"/>
        </w:rPr>
        <w:t>Miejscowość, data                                                                 Podpis składającego oświadczenie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9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Letter">
    <w:name w:val="letter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6:59:00Z</dcterms:created>
  <dc:creator>waga</dc:creator>
  <dc:description/>
  <cp:keywords/>
  <dc:language>en-US</dc:language>
  <cp:lastModifiedBy>Mateusz Grudzina</cp:lastModifiedBy>
  <cp:lastPrinted>2011-03-23T11:19:00Z</cp:lastPrinted>
  <dcterms:modified xsi:type="dcterms:W3CDTF">2022-09-25T19:39:00Z</dcterms:modified>
  <cp:revision>28</cp:revision>
  <dc:subject/>
  <dc:title>PODSTAWOWA CHARAKTERYSTYKA ODPADÓW</dc:title>
</cp:coreProperties>
</file>