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58"/>
      </w:tblGrid>
      <w:tr>
        <w:trPr>
          <w:trHeight w:val="16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OWA CHARAKTERYSTYKA ODPAD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zór opracowany na podstawie ustawy z dnia 14.12.2012 r. o odpadach (t. j. Dz. U. z 2022 r. poz. 699, 1250, 1726.) oraz Rozporządzenia Ministra Gospodarki z dnia 16 lipca 2015r. w sprawie dopuszczania odpadów do składowania na składowiskach (Dz. U. z 2015 r. poz. 1277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 67 ust. 2 i 110 ust. 1 ustawy z dnia 14.12.2012r. o odpadach podstawowa charakterystyka odpadów jest elementem ewidencji odpadów i sporządza ją wytwórca lub posiadacz odpadów odpowiedzialny za gospodarowanie odpadami, tj. przekazujący odpady na składowisk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114 ust. 1  ustawy z dnia 14.12.2012r. o odpadach podstawową charakterystykę odpadów oraz testy zgodności (o ile są wymagane) wytwórca lub posiadacz odpadów odpowiedzialny za gospodarowanie odpadami przekazuje zarządzającemu składowiskiem odpadów, przed przekazaniem odpadów na składowisko odpadó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obejmuje następujące inform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i adres zamieszkania lub siedziby wytwórcy lub posiadacza odpadów kierującego odpady na składowisko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odpadów – 6-cyfrowy kod odpadu i pełna nazwa zgodnie z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ozporządzeniem Ministra Klimatu z dnia 2 stycznia 2020 r. w sprawie katalogu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ntetyczny opis proces procesu wytwar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u uwzględniający podstawowe użyte surowce i wytworzone produk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zastosowanego procesu przetwarzania, </w:t>
              <w:br/>
              <w:t>a także opis sposobu segregowania odpadów lub oświadczenie o przyczynie, dla której wymienione działania nie zostały wyko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odpadu podający kolor, postać fizyczną oraz jego za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ć fizyczną 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ch 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łaściwości w odniesieniu do odpadów, które mogą zostać przekwalifikowane na odpady inne niż niebezpieczne zgodnie z art. 7 i art. 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 nie figuruje na liście odpadów niebezpiecznych. Odpad inny niż niebezpieczny.</w:t>
            </w:r>
          </w:p>
        </w:tc>
      </w:tr>
      <w:tr>
        <w:trPr>
          <w:trHeight w:val="1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typu składowiska odpadów, na którym odpady mogą być składowane po przeprowadzeniu badań, o których mowa w art. 117, zgodnie z kryteriami dopuszczenia odpadów do składowania na składowisku odpadów określonymi w przepisach wydanych na podstawie art. 1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owisko odpadów innych  niż niebezpieczne </w:t>
              <w:br/>
              <w:t>i obojętne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częstotliwości przeprowadzania testów zgod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79"/>
        <w:gridCol w:w="2551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dodatkowe (o ile są istotne dla eksploatacji danego typu składowiska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chemiczny skład oraz podatność na wymy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środków ostrożności na składowi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regulaminu Zakładu, instrukcji prowadzenia składowiska oraz przepisów BHP</w:t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 jest wytwarz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Regular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Nieregularnie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dodatkowo dla odpadów wytwarzanych regular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mogące wystąpić w składzie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cech charakterystycznych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ność odpadów na wymywanie ustalane podczas testu wymywania przeprowadzonego dodatkowo na partii odpad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e test jest uzasadni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zmieniające się właściwości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według posiadanej mi wiedzy aktualnie brak jest możliwości odzysku, w tym recyklingu powyższych odpad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 odpadach kierowanych na składowisko brak odpadów</w:t>
      </w:r>
      <w:r>
        <w:rPr>
          <w:sz w:val="22"/>
          <w:szCs w:val="22"/>
        </w:rPr>
        <w:t xml:space="preserve"> wymienionych w art. 122 ust. 1 pkt ustawy z dnia 14.12.2012r. o odpadach t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tępujących w postaci ciekłej, w tym odpadów zawierających wodę w ilości powyżej 95 % masy całkowitej, z wyłączeniem szlam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właściwościach wybuchowych, żrących, utleniających, wysoce łatwopalnych lub łatwopal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aźnych medycznych i zakaźnych weterynaryj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stających w wyniku prac naukowych i prac rozwojowych lub działalności dydaktycznej, które nie są zidentyfikowane lub są nowe i których oddziaływanie na środowisko jest niezna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on i ich części, z wyłączeniem opon rowerowych i opon o średnicy zewnętrznej większej niż 140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lektywnie zebranych w celu przygotowania ich do ponownego użycia lub recyklingu, z wyłączeniem odpadów powstających w wyniku dalszego przetwarzania odpadów selektywnie zebranych, jeżeli w tym przypadku składowanie zapewnia wynik najlepszy dla środowiska, zgodnie z hierarchią sposobów postępowania z odpada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egających biodegradacji selektywnie zebra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onych w przepisach odręb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Data sporządzenia ……………….                                           ……………..……………………………..........</w:t>
      </w:r>
    </w:p>
    <w:p>
      <w:pPr>
        <w:pStyle w:val="Normal"/>
        <w:ind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Pieczęć i podpis sporządzającego i składającego oświadczenia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□ –</w:t>
      </w:r>
      <w:r>
        <w:rPr>
          <w:sz w:val="22"/>
          <w:szCs w:val="22"/>
        </w:rPr>
        <w:t xml:space="preserve">zaznaczyć właściwe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etter">
    <w:name w:val="lette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59:00Z</dcterms:created>
  <dc:creator>waga</dc:creator>
  <dc:description/>
  <cp:keywords/>
  <dc:language>en-US</dc:language>
  <cp:lastModifiedBy>Mateusz Grudzina</cp:lastModifiedBy>
  <cp:lastPrinted>2011-03-23T11:19:00Z</cp:lastPrinted>
  <dcterms:modified xsi:type="dcterms:W3CDTF">2022-09-25T20:36:00Z</dcterms:modified>
  <cp:revision>22</cp:revision>
  <dc:subject/>
  <dc:title>PODSTAWOWA CHARAKTERYSTYKA ODPADÓW</dc:title>
</cp:coreProperties>
</file>