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na zakup surowców wtórnych od ZZO Nowy Dwór Sp. z o.o.</w:t>
      </w:r>
    </w:p>
    <w:p>
      <w:pPr>
        <w:pStyle w:val="Default"/>
        <w:spacing w:lineRule="auto" w:line="360"/>
        <w:jc w:val="center"/>
        <w:rPr/>
      </w:pPr>
      <w:r>
        <w:rPr/>
        <w:t xml:space="preserve">Nazwa, kod i oferowana cena netto surowca, na który jest składana oferta: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1134"/>
        <w:gridCol w:w="3260"/>
      </w:tblGrid>
      <w:tr>
        <w:trPr>
          <w:trHeight w:val="36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SUROWC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OD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FEROWANA CENA NETTO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. Makulatur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1 Papier i tektura (gazet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.2 Opakowania z papieru i tektury (karton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. Metale: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1 Opakowania z metalu (puszka stal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2 Opakowania z metalu (puszka aluminiow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4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18883762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3 Żelazne (stal grub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4 Żelazne (drobna frakcja typu: kapsl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5 Żelazne (drobna frakcja z przesiewacza kompostu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2.6 Żelazne (stal nierdzewna + kwasowa)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2.7 Nieżelazne (aluminium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3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. Opakowania z tworzyw sztucznych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 PET (bezbarw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2 PET (mix: zielony + 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3 PET (zielon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4 PET (niebieski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5 PET (mix: „wszystkie kolory świata”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6 Folia (kolor mix)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7 Folia stretch + bezbarwna - 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8. Folia po sianokiszonce- LL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 02 01 04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9. Folia rolnicza (czarno-biała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2 01 04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0 Chemia twarda - PP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1 Chemia miękka - HDP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2 Opakowania po jogurtach i margarynach – PP, P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3 Worki big bag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3.14 Taśma do bandowania PP/PET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. Zużyte urządzenia elektryczne i elektronicz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1 TV, Monitor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5*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2 Lodówka, Chłodziarka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3*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51" w:hanging="351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3 Drukarka, AGD, RTV, komputer, automaty, elektronarzędzia itd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36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4 Urządzenia z sortowni (małe AGD, RTV itp.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4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5 Kable mix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6 Kable choinkow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4.7. Świetlówki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21*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4.8. Tonery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2 16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5. Baterie i akumulatory ołowiowe (akumulatory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1*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6. Inne baterie i akumulatory (baterie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6 05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7. Opakowania wielomateriałowe typu Tetra Pak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5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8. Opakowania ze szkła (mix)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7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9. Zużyte opony - osobow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1 03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0. Zużyte opony – ciężarow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1 03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1. Zużyte opony - rolnicze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 01 03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  <w:tr>
        <w:trPr>
          <w:trHeight w:val="360" w:hRule="atLeast"/>
        </w:trPr>
        <w:tc>
          <w:tcPr>
            <w:tcW w:w="52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12. Drewno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 12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 02 0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ł/Mg [netto]</w:t>
            </w:r>
          </w:p>
        </w:tc>
      </w:tr>
    </w:tbl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łatność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Przelewem w terminie ………………. roboczych od dnia dostarczenia prawidłowo wystawionej faktury, </w:t>
      </w:r>
    </w:p>
    <w:p>
      <w:pPr>
        <w:pStyle w:val="Default"/>
        <w:spacing w:lineRule="auto" w:line="360"/>
        <w:jc w:val="both"/>
        <w:rPr/>
      </w:pPr>
      <w:r>
        <w:rPr>
          <w:sz w:val="72"/>
          <w:szCs w:val="72"/>
        </w:rPr>
        <w:t>□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23"/>
          <w:szCs w:val="23"/>
        </w:rPr>
        <w:t xml:space="preserve">Gotówką przy odbiorze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ferent deklaruje/nie deklaruje przekazania do ZZO Nowy Dwór Sp. z o.o. dokumentów DPR, EDPR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stawowe informacje o firmie oferenta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azwa …………………………………….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Ulica ………………………………………..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Miasto ………………………………………….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Telefon …………………………………………..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e-mail …………………………………………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IP …………………………………………………………..…………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ON…………………………………………………………..…………………………………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DO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ne warunki odbioru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 xml:space="preserve">.…………………………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</w:t>
      </w:r>
      <w:r>
        <w:rPr>
          <w:sz w:val="23"/>
          <w:szCs w:val="23"/>
        </w:rPr>
        <w:t xml:space="preserve">.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s obowiązywania oferty cenowej: ……………….….. dni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nsport po stronie Kupującego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Oświadczam, że Sprzedający umożliwił sprawdzenie surowca na miejscu i nie wnoszę uwag co do jego jakości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posiadam wymagane pozwolenia i decyzje na prowadzenie działalności w zakresie zbierania i transportu odpadów, zawierające wymienione w formularzu kody odpadów, które zobowiązuje się przesłać na żądanie sprzedającego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Nazwa firmy: </w:t>
      </w:r>
      <w:r>
        <w:rPr>
          <w:sz w:val="23"/>
          <w:szCs w:val="23"/>
        </w:rPr>
        <w:t xml:space="preserve">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odpis osoby upoważnionej: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1:00Z</dcterms:created>
  <dc:creator>Bartek</dc:creator>
  <dc:description/>
  <cp:keywords/>
  <dc:language>en-US</dc:language>
  <cp:lastModifiedBy>Piotr</cp:lastModifiedBy>
  <cp:lastPrinted>2015-11-20T09:22:00Z</cp:lastPrinted>
  <dcterms:modified xsi:type="dcterms:W3CDTF">2022-11-09T10:31:00Z</dcterms:modified>
  <cp:revision>10</cp:revision>
  <dc:subject/>
  <dc:title/>
</cp:coreProperties>
</file>